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8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PETROL-GAZ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„</w:t>
            </w:r>
            <w:r>
              <w:rPr>
                <w:i/>
                <w:iCs/>
              </w:rPr>
              <w:t>Stwierdzania zgodności z wymaganiami oraz ich przedstawianie (w tym w ramach opinii i interpretacji) w sprawozdaniach z badań. Analiza i ocena ryzyka w odniesieniu do poziomu i częstości uczestnictwa w PT oraz ustalania odstępów czasu pomiędzy wzorcowaniami wyposażenia pomiarowego</w:t>
            </w:r>
            <w:r>
              <w:rPr>
                <w:rFonts w:cs="Arial" w:ascii="Arial" w:hAnsi="Arial"/>
                <w:lang w:val="pl-PL"/>
              </w:rPr>
              <w:t>”</w:t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7.01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+23%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12.01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4-01-09T12:14:00Z</dcterms:modified>
  <cp:revision>25</cp:revision>
  <dc:subject/>
  <dc:title>Formularz spotkania SekcjiKomisji Klubu POLLAB</dc:title>
</cp:coreProperties>
</file>